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350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2 апрел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 Югорского судебного района Ханты-Мансийского автономного округа – Югры Байкина В.А., рассмотрев дело об административном правонарушении № 10511000-297/2025 в отношении граждани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ргашова Шахзодхона Анвархон угл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жительства-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 - *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ргашов Ш.А., 00:01 часов 05.02.2025 года в *, будучи привлеченным 12.02.2024 года к административной ответственности по ч.2 ст. 16.2 КоАП РФ на основании постановления № 10511000-53/2024 заместителя начальника Уральской электронной таможни к административному наказанию в виде штрафа в размере 64013,60 рублей, после предоставленной ему отсрочки исполнения постановления о назначении наказания в виде данного административного штрафа определением от 07.06.2024 г. сроком на 6 месяцев до 06.12.2024 г.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 и предоставленной ему отсрочки. Своими действиями совершил административное правонарушение, предусмотренное ч.1 ст.20.25 КоАП РФ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ргашов Ш.А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от 06.03.2025 года, из которого следует, что Эргашов Ш.А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копией постановления по делу об административном правонарушении   по ч.2 ст.16.2 КоАП РФ от 12.02.2024 года, которое вступило в законную силу 07.04.2024 года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ведомлением о сроке оплаты административного штрафа от 10.04.2024 № 17-13/2447 с почтовым уведомлением «о невручении» (возврат письма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явлением ИП Эргашова Ш.А. о предоставлении отсрочки погашения задолженности (с приложением выписки по счету) от 05.06.2024 го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м об отсрочке погашения исполнения постановления о назначении административного наказания в виде административного штрафа от 07.06.2024 го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ом «О направлении копий определений» от 07.06.2024 № 17-13/3904с почтовым уведомлением «о невручении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нным письмом ИП Эргашову Ш.А. о направлении копий определе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торным уведомление о сроке оплаты административного штрафа от 11.12.2024 года № 17-13/8601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ужебной запиской от 06.02.2025 № 17-08/0009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лужебной запиской от 07.02.2025 № 01-27/0011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исьмом ОМВД России по г.Югорску «Ответ на запрос» от 08.09.2023 № 47/30-18655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иской из ЕГРИП от 26.03.2025 № ИЭ9965-25-9132602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четом по информационному взаимодействию с ГИС ГМП от 05.02.2025 года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исьмом «О возбуждении исполнительного производства» от 05.02.2025 года № 17-18/815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правкой о привлечении лица к административной ответственности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исьмом «О направлении копий протоколов» от 26.03.2025 № 17-18/2089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</w:t>
      </w:r>
      <w:r>
        <w:rPr>
          <w:color w:val="000000"/>
          <w:sz w:val="28"/>
          <w:szCs w:val="28"/>
          <w:shd w:fill="FFFFFF" w:val="clear"/>
        </w:rPr>
        <w:t xml:space="preserve"> либо со дня истечения срока отсрочки или срока рассрочки</w:t>
      </w:r>
      <w:r>
        <w:rPr>
          <w:color w:val="000000"/>
          <w:sz w:val="28"/>
          <w:szCs w:val="28"/>
        </w:rPr>
        <w:t>. По результатам рассмотрения заявления, 07.06.2024 года вынесено определение об отсрочке исполнения постановления о назначении административного наказания в виде административного штрафа сроком на 6 месяцев до 06.12.2024 год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огласно ч.3 ст.4.8 КоАП РФ, срок, исчисляемый днями, истекает в последний день установленного срока. Если окончание срока, исчисляемого днями, приходится на нерабочий день, следовательно последним днем срока считается первый следующий за рабочий день. Соответственно, последний (шестидесятый) день оплаты административного штрафа – 04.02.2025 года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05.02.2025 г. денежные средства от ИП Эргашова Ш.А. в целях уплаты административного штрафа по делу АП № 10511000-53/2024 не поступили. Данный факт подтверждается отсутствием информации об оплате  в Государственной информационной системе о государственных и муниципальных платежах от 05.02.2025 г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 таких обстоятельствах, мировой судья приходит к выводу, что в действиях Эргашова Ш.А. усматривается состав административного правонарушения, предусмотренног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7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ргашова Шахзодхона Анвархон угли </w:t>
      </w:r>
      <w:r>
        <w:rPr>
          <w:bCs/>
          <w:color w:val="000000"/>
          <w:sz w:val="28"/>
          <w:szCs w:val="28"/>
        </w:rPr>
        <w:t>виновным в совершении административного правонарушения, предусмотренного ч. 1 ст. 20.25  КоАП РФ, и</w:t>
      </w:r>
      <w:r>
        <w:rPr>
          <w:color w:val="000000"/>
          <w:sz w:val="28"/>
          <w:szCs w:val="28"/>
        </w:rPr>
        <w:t xml:space="preserve"> назначить наказание в виде административного штрафа в сумме 128 027 (сто двадцать восемь тысяч двадцать семь) рублей 20 копеек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Штраф должен быть уплачен в течение 60 дней - </w:t>
      </w:r>
      <w:r>
        <w:rPr>
          <w:color w:val="000000"/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1203019000140 </w:t>
      </w:r>
      <w:r>
        <w:rPr>
          <w:b/>
          <w:color w:val="000000"/>
          <w:sz w:val="28"/>
          <w:szCs w:val="28"/>
        </w:rPr>
        <w:t>УИН  0412365400735003652520111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 В.А. Байкин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